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/>
      </w:pPr>
      <w:r>
        <w:rPr/>
        <w:t>Уголовная ответственность за клевету установлена в Российской Федерации относительно недавно.</w:t>
      </w:r>
    </w:p>
    <w:p>
      <w:pPr>
        <w:pStyle w:val="Style15"/>
        <w:spacing w:before="0" w:after="0"/>
        <w:ind w:firstLine="709"/>
        <w:jc w:val="both"/>
        <w:rPr/>
      </w:pPr>
      <w:r>
        <w:rPr/>
        <w:t>Статья 128.1 введена в Уголовный кодекс Федеральным законом от 28 июля 2012  года № 141-ФЗ и действует с 10 августа 2012 года.</w:t>
      </w:r>
    </w:p>
    <w:p>
      <w:pPr>
        <w:pStyle w:val="Style15"/>
        <w:spacing w:before="0" w:after="0"/>
        <w:ind w:firstLine="709"/>
        <w:jc w:val="both"/>
        <w:rPr/>
      </w:pPr>
      <w:r>
        <w:rPr/>
        <w:t>Объектом клеветы являются репутация человека, его честь, достоинство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од </w:t>
      </w:r>
      <w:r>
        <w:rPr>
          <w:rStyle w:val="StrongEmphasis"/>
        </w:rPr>
        <w:t>честью</w:t>
      </w:r>
      <w:r>
        <w:rPr/>
        <w:t xml:space="preserve"> понимается общественно-моральное достоинство, то, что вызывает и поддерживает общее уважение, чувство горд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>Достоинство</w:t>
      </w:r>
      <w:r>
        <w:rPr/>
        <w:t xml:space="preserve"> — это совокупность свойств, характеризующих высокие моральные качества, а также сознание ценности этих свойств и уважения к себе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>Репутация</w:t>
      </w:r>
      <w:r>
        <w:rPr/>
        <w:t xml:space="preserve"> — создавшееся в обществе мнение о достоинствах и недостатках, способностях лично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>Потерпевшим  по таким уголовным делам может быть любое лицо, в том числе малолетний, недееспособный, а также умерший, если распространяемые позорящие сведения о нем задевают честь живых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специальных случаях, в частности статьей 298.1 УК РФ, предусмотрена ответственность за клевету в отношении судьи, присяжного заседателя, прокурора, следователя, лица, производящего дознание, судебного пристава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едметом клеветы являются заведомо ложные, т.е. не соответствующие действительности сведения, придуманные самим виновным или основанные на слухах и сплетнях. При этом по своему характеру сведения должны быть порочащими честь и достоинство другого лица или подрывающими его репутацию и авторитет.</w:t>
      </w:r>
    </w:p>
    <w:p>
      <w:pPr>
        <w:pStyle w:val="Style15"/>
        <w:spacing w:before="0" w:after="0"/>
        <w:ind w:firstLine="709"/>
        <w:jc w:val="both"/>
        <w:rPr/>
      </w:pPr>
      <w:r>
        <w:rPr/>
        <w:t>Заведомо ложные сведения должны касаться конкретных фактов. В случае, если субъект ограничивается общими характеристиками потерпевшего, состава клеветы нет, и при наличии других признаков состава возможна уголовная ответственность за оскорбление.</w:t>
      </w:r>
    </w:p>
    <w:p>
      <w:pPr>
        <w:pStyle w:val="Style15"/>
        <w:spacing w:before="0" w:after="0"/>
        <w:ind w:firstLine="709"/>
        <w:jc w:val="both"/>
        <w:rPr/>
      </w:pPr>
      <w:r>
        <w:rPr/>
        <w:t>Порочащими будут считаться сведения: о нарушении лицом законов, о совершении аморальных поступков в быту или на работе, о наличии венерического заболевания, о систематическом пьянстве и т.п.</w:t>
      </w:r>
    </w:p>
    <w:p>
      <w:pPr>
        <w:pStyle w:val="Style15"/>
        <w:spacing w:before="0" w:after="0"/>
        <w:ind w:firstLine="709"/>
        <w:jc w:val="both"/>
        <w:rPr/>
      </w:pPr>
      <w:r>
        <w:rPr/>
        <w:t>Сведения клеветнического характера могут быть как устными, так и письменными. Так, они могут содержаться в письме, в приказе о наложении взыскания и в ряде других служебных документ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Субъективная сторона клеветы характеризуется прямым умыслом. Виновный осознает ложный и позорящий характер распространяемой им информации и желает предать ее огласке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еступление считается оконченным в момент сообщения подобных сведений хотя бы одному человеку.</w:t>
      </w:r>
    </w:p>
    <w:p>
      <w:pPr>
        <w:pStyle w:val="Style15"/>
        <w:spacing w:before="0" w:after="0"/>
        <w:ind w:firstLine="709"/>
        <w:jc w:val="both"/>
        <w:rPr/>
      </w:pPr>
      <w:r>
        <w:rPr/>
        <w:t>Если лицо, распространяя порочащие другое лицо сведения, добросовестно заблуждалось относительно их правдивости, то в содеянном отсутствует состав клеветы.</w:t>
      </w:r>
    </w:p>
    <w:p>
      <w:pPr>
        <w:pStyle w:val="Style15"/>
        <w:spacing w:before="0" w:after="0"/>
        <w:ind w:firstLine="709"/>
        <w:jc w:val="both"/>
        <w:rPr/>
      </w:pPr>
      <w:r>
        <w:rPr/>
        <w:t>Не содержит состава данного преступления сообщение порочащих, но правдивых сведений.</w:t>
      </w:r>
    </w:p>
    <w:p>
      <w:pPr>
        <w:pStyle w:val="Style15"/>
        <w:spacing w:before="0" w:after="0"/>
        <w:ind w:firstLine="709"/>
        <w:jc w:val="both"/>
        <w:rPr/>
      </w:pPr>
      <w:r>
        <w:rPr/>
        <w:t>Уголовной ответственности за клевету подлежит лицо, достигшее возраста 16 лет.</w:t>
      </w:r>
    </w:p>
    <w:p>
      <w:pPr>
        <w:pStyle w:val="Style15"/>
        <w:spacing w:before="0" w:after="0"/>
        <w:ind w:firstLine="709"/>
        <w:jc w:val="both"/>
        <w:rPr/>
      </w:pPr>
      <w:r>
        <w:rPr/>
        <w:t>Квалифицированным составом  (ч. 2 ст. 128.1 УК РФ) предусмотрена ответственность за клевету, содержащуюся в публичном выступлении (на собрании, митинге, заседании трудового коллектива и т.п.), публично демонстрирующемся произведении (спектакль) или средствах массовой информации (газеты, журналы, радио, телевидение, сеть Интернет и т.п.)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обо квалифицированным составом  (ч. 3 ст. 128.1 УК РФ) предусмотрена ответственность за клевету, совершенную лицом с использованием своего служебного положения (это могут быть должностные лица, государственные служащие, работники органов местного самоуправления и другие).</w:t>
      </w:r>
    </w:p>
    <w:p>
      <w:pPr>
        <w:pStyle w:val="Style15"/>
        <w:spacing w:before="0" w:after="0"/>
        <w:ind w:firstLine="709"/>
        <w:jc w:val="both"/>
        <w:rPr/>
      </w:pPr>
      <w:r>
        <w:rPr/>
        <w:t>Частью 4 ст. 128.1 УК РФ  установлена  уголовная ответственность за клевету о том, что лицо страдает заболеванием, представляющим опасность для окружающих, а равно за клевету, соединенную с обвинением лица в совершении преступления сексуального характера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тех случаях, когда лицо распространяет  заведомо ложные сведения, связанные с обвинением человека в совершении тяжкого или особо тяжкого преступления, например о совершении им кражи из квартиры или убийстве человека, то за эти действия наступает уголовная ответственность, предусмотренная частью 5 ст. 128.1 УК РФ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За распространение заведомо ложных сведений, порочащих честь и достоинство другого лица или подрывающих его репутацию, может быть назначено наказание в виде штрафа в размере </w:t>
      </w:r>
      <w:r>
        <w:rPr>
          <w:rStyle w:val="StrongEmphasis"/>
        </w:rPr>
        <w:t>до 500 тысяч рублей</w:t>
      </w:r>
      <w:r>
        <w:rPr/>
        <w:t xml:space="preserve"> или в размере заработной платы или иного дохода осужденного за период до шести месяцев либо обязательных работ на срок до ста шестидесяти час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За клевету, содержащуюся в публичном выступлении, публично демонстрирующемся произведении или средствах массовой информации, предусмотрено наказание  в виде  штрафа в размере</w:t>
      </w:r>
      <w:r>
        <w:rPr>
          <w:rStyle w:val="StrongEmphasis"/>
        </w:rPr>
        <w:t xml:space="preserve"> до одного миллиона рублей</w:t>
      </w:r>
      <w:r>
        <w:rPr/>
        <w:t xml:space="preserve"> или в размере заработной платы или иного дохода осужденного за период до одного года либо обязательных работ на срок до двухсот сорока часов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Если клевета совершена лицом с использованием своего служебного положения,  то  может быть назначено наказание в виде штрафа в размере до </w:t>
      </w:r>
      <w:r>
        <w:rPr>
          <w:rStyle w:val="StrongEmphasis"/>
        </w:rPr>
        <w:t>двух миллионов</w:t>
      </w:r>
      <w:r>
        <w:rPr/>
        <w:t xml:space="preserve"> </w:t>
      </w:r>
      <w:r>
        <w:rPr>
          <w:rStyle w:val="StrongEmphasis"/>
        </w:rPr>
        <w:t>рублей</w:t>
      </w:r>
      <w:r>
        <w:rPr/>
        <w:t xml:space="preserve"> или в размере заработной платы или иного дохода осужденного за период до двух лет либо обязательных работ на срок до трехсот двадцати часов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Клевета о том, что лицо страдает заболеванием, представляющим опасность для окружающих, а равно клевета, соединенная с обвинением лица в совершении преступления сексуального характера, — наказывается штрафом в размере </w:t>
      </w:r>
      <w:r>
        <w:rPr>
          <w:rStyle w:val="StrongEmphasis"/>
        </w:rPr>
        <w:t>до трех миллионов рублей</w:t>
      </w:r>
      <w:r>
        <w:rPr/>
        <w:t xml:space="preserve"> или в размере заработной платы или иного дохода осужденного за период до трех лет либо обязательными работами на срок до четырехсот час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Клевета, соединенная с обвинением лица в совершении тяжкого или особо тяжкого преступления, —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наказывается штрафом в размере </w:t>
      </w:r>
      <w:r>
        <w:rPr>
          <w:rStyle w:val="StrongEmphasis"/>
        </w:rPr>
        <w:t>до пяти миллионов рублей</w:t>
      </w:r>
      <w:r>
        <w:rPr/>
        <w:t xml:space="preserve"> или в размере заработной платы или иного дохода осужденного за период до трех лет либо обязательными работами на срок до четырехсот восьмидесяти часов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30:00Z</dcterms:created>
  <dc:creator>admin</dc:creator>
  <dc:description/>
  <cp:keywords/>
  <dc:language>en-US</dc:language>
  <cp:lastModifiedBy>Customer</cp:lastModifiedBy>
  <dcterms:modified xsi:type="dcterms:W3CDTF">2016-06-20T04:30:00Z</dcterms:modified>
  <cp:revision>3</cp:revision>
  <dc:subject/>
  <dc:title/>
</cp:coreProperties>
</file>